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erger’s Hybrid Direct Marketing</w:t>
      </w:r>
      <w:r>
        <w:rPr>
          <w:rFonts w:cs="Arial"/>
          <w:sz w:val="22"/>
        </w:rPr>
        <w:t>™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mpaign Work Plan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aign Name: 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ampaign background (Where we are and why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is the definition of the market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b) How is the product/service positioned in the marketpla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Who uses the product/servi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What are the characteristics of custom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What are the most important considerations for th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Who are your competito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Where does your company ran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) How is the product/service grow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) What are the unusual defining characteristics of the product/service gro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Marketing objectiv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Re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Inqui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ilding a database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stering relationship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- Driving traffic to Micro Website™ or storefro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Qualified lea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Awareness versus s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Target audien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To whom should we be speak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What is the size of the audience and marke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What are the demographics and psychographics for each segment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c) How do they perceive themselves or their job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What is important to th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Who are the decision makers and influenc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What is the most important selling poi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Target audience percep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are the key issues faced by each pers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How does the target audience perceive your company? 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How do you want the target audience to perceive your compan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What is the single most important benefit to the custom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What is the single biggest advantage your company off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) Why should the target audience believe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) What is your company's biggest disadvanta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) What would get the target audience to buy from your company?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ffer (What does the customer need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is the off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How does this offer compare with the competi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What is the single most important benefit of the product/servi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How is the target audience most likely to respond to this off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) How can the offer be tested (validated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Key message (What do you want the customer to believe?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is the most compelling message of the off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What do you want the customer to belie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Why should the customer believe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Respon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is the best way for the customer to respo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Make it easy for the customer to respo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Tone and mann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How should we be talking to the target audien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Integrating marketing channels:  (Which channels will be used?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tactic direct 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2"/>
        </w:rPr>
        <w:t>E-mail with viral marketing enrichment (Always-on Marketing™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22"/>
        </w:rPr>
        <w:t>Micro Website™ (offering surveys, ecommerce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arketing (proactive, reactive, inside sal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-response pr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e advert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e sh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ars/presen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Campaign time fram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) When will this campaign commence and e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Budg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is the estimated budget for this campaig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How many hits (i.e., touches or contacts) will you shoot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Database and list managem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What is the source of the data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Internal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External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Analytic segment us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Determine the most appropriate technique based on population size, campaig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bjective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Quantify population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) Determine buyer profiles to validate target aud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) Lead managem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o will be responsible for following up the lea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What are the step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et time guide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Fulfillment materia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What will be sent to responden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Who should accomplish this task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When should it be sen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Set time guidelin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d) Will the a2.com eFulfillment™ engine be us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) Measurement and results analysi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Response rates fro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Non qualified lea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Phone ca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Mailed-in BR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Fax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Micro Website™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Qualified leads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Phone ca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mailed-in BR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Fax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&gt; Micro Website™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Closed s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Re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Compare current campaign results with past resu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>© 2005 (Unauthorized Use Prohibited) David A. Berger, Ann Arbor, MI · 734.741.8913  · dave@a2.com · a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2:00Z</dcterms:created>
  <dc:creator>David Berger, Consultant</dc:creator>
  <dc:description>© 2003 (Unauthorized Use Prohibited) David A. Berger, Ann Arbor, MI · 734.741.8913  · dave@a2.com · a2.com</dc:description>
  <cp:keywords/>
  <dc:language>en-US</dc:language>
  <cp:lastModifiedBy>David Berger</cp:lastModifiedBy>
  <cp:lastPrinted>1998-04-01T07:02:00Z</cp:lastPrinted>
  <dcterms:modified xsi:type="dcterms:W3CDTF">2005-10-25T10:39:00Z</dcterms:modified>
  <cp:revision>10</cp:revision>
  <dc:subject/>
  <dc:title>Berger's Hybrid Campaign Brief Work Plan</dc:title>
</cp:coreProperties>
</file>